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41830" cy="1600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2"/>
          <w:szCs w:val="42"/>
        </w:rPr>
        <w:t>OBITELJSKI RADIO IVANIĆ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ark Stjepana Posezija 6        10 310 IVANIĆ- GRAD</w:t>
      </w:r>
    </w:p>
    <w:p>
      <w:pPr>
        <w:pStyle w:val="Normal"/>
        <w:tabs>
          <w:tab w:val="clear" w:pos="708"/>
          <w:tab w:val="left" w:pos="3390" w:leader="none"/>
        </w:tabs>
        <w:rPr>
          <w:sz w:val="12"/>
          <w:szCs w:val="12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i/>
          <w:sz w:val="20"/>
          <w:szCs w:val="20"/>
        </w:rPr>
        <w:t>Telefon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01 2881 656</w:t>
      </w:r>
      <w:r>
        <w:rPr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Fax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01 2881 6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 xml:space="preserve">Studio  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01 28 81 657, 01 2882 9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2"/>
          <w:szCs w:val="22"/>
          <w:lang w:val="en-US"/>
        </w:rPr>
        <w:t>oriivg@net.hr</w:t>
      </w:r>
      <w:r>
        <w:rPr>
          <w:sz w:val="22"/>
          <w:szCs w:val="22"/>
          <w:lang w:val="en-US"/>
        </w:rPr>
        <w:t xml:space="preserve">       - e pošta -      </w:t>
      </w:r>
      <w:r>
        <w:rPr>
          <w:b/>
          <w:sz w:val="22"/>
          <w:szCs w:val="22"/>
          <w:lang w:val="en-US"/>
        </w:rPr>
        <w:t xml:space="preserve"> oriivg@inet.hr</w:t>
      </w:r>
    </w:p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b/>
          <w:sz w:val="22"/>
          <w:szCs w:val="22"/>
          <w:lang w:val="en-US"/>
        </w:rPr>
        <w:t>IBAN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592484008-1103966084</w:t>
      </w:r>
      <w:r>
        <w:rPr>
          <w:sz w:val="22"/>
          <w:szCs w:val="22"/>
          <w:lang w:val="en-US"/>
        </w:rPr>
        <w:t xml:space="preserve">   Matični broj  </w:t>
      </w:r>
      <w:r>
        <w:rPr>
          <w:b/>
          <w:sz w:val="22"/>
          <w:szCs w:val="22"/>
          <w:lang w:val="en-US"/>
        </w:rPr>
        <w:t>3136361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</w:t>
      </w:r>
      <w:r>
        <w:rPr>
          <w:b/>
          <w:sz w:val="22"/>
          <w:szCs w:val="22"/>
          <w:lang w:val="en-US"/>
        </w:rPr>
        <w:t>OIB 74613812885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Ivanić-Gradu, 17. travnja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302"/>
        <w:gridCol w:w="1276"/>
        <w:gridCol w:w="1276"/>
      </w:tblGrid>
      <w:tr>
        <w:trPr>
          <w:trHeight w:val="300" w:hRule="atLeast"/>
        </w:trPr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  <w:t>Plan poslovanja za 2019. i 2020. godinu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4"/>
                <w:szCs w:val="24"/>
              </w:rPr>
              <w:t>OPI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Ostvareno 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Plan 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Plan 2020.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4"/>
                <w:szCs w:val="24"/>
              </w:rPr>
              <w:t>PRIHOD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Prihod od prodaje usluga oglašavanj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277.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 xml:space="preserve">280.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280.00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Pr.od prod.usluge ogl. Nije svaki otpad smeć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Prihod od dotacije-Ivanić-Gra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2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250.00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Prihod od dotacije-Kri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2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2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240.00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Prihod od dotacije-Kloštar Ivani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200.00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Ostali prihodi (otpis obveza, naknadno napl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31.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5.00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Prihod od Fonda za poticanje pluralizm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ahoma" w:ascii="Calibri" w:hAnsi="Calibri"/>
                <w:color w:val="000000"/>
                <w:sz w:val="24"/>
                <w:szCs w:val="24"/>
              </w:rPr>
              <w:t>4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45.00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4"/>
                <w:szCs w:val="24"/>
              </w:rPr>
              <w:t>Ukupni prihod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4"/>
                <w:szCs w:val="24"/>
              </w:rPr>
              <w:t>999.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b/>
                <w:bCs/>
                <w:color w:val="000000"/>
                <w:sz w:val="24"/>
                <w:szCs w:val="24"/>
              </w:rPr>
              <w:t>1.0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4"/>
                <w:szCs w:val="24"/>
              </w:rPr>
              <w:t>1.070.00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4"/>
                <w:szCs w:val="24"/>
              </w:rPr>
              <w:t>RASHOD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4"/>
                <w:szCs w:val="24"/>
              </w:rPr>
              <w:t>Materijalni troškov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4"/>
                <w:szCs w:val="24"/>
              </w:rPr>
              <w:t>68.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4"/>
                <w:szCs w:val="24"/>
              </w:rPr>
              <w:t>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4"/>
                <w:szCs w:val="24"/>
              </w:rPr>
              <w:t>70.00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 xml:space="preserve">Potrošni materijal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Mat. za čišćenje i održavanj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5.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Uredski materijal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5.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Voda za pić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3.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Sitni inventa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Električna energij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39.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Pli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14.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4"/>
                <w:szCs w:val="24"/>
              </w:rPr>
              <w:t>Troškovi uslug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4"/>
                <w:szCs w:val="24"/>
              </w:rPr>
              <w:t>125.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4"/>
                <w:szCs w:val="24"/>
              </w:rPr>
              <w:t>1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4"/>
                <w:szCs w:val="24"/>
              </w:rPr>
              <w:t>125.00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Troškovi telefona i internet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18.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Poštanski troškov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Grafičke usluge tisk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11.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Usluge tek. održ. bez materijal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Usluge održ. softwarea i web strani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2.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Usluge zaštite na radu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2.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Troškovi frekvencij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Trošak koncesij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Najam odašiljač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12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Ugovori o djelu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13.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Autorski honorar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35.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Knjigovodstvene usluge vođ.posl.knjig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2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Odvoz smeć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Voda i odvodnj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Reprezentacij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Usluge oglašavanja u tisku, na radiju i sl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1.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Trošak auto-cest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4"/>
                <w:szCs w:val="24"/>
              </w:rPr>
              <w:t>Amortizacij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4"/>
                <w:szCs w:val="24"/>
              </w:rPr>
              <w:t>1.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4"/>
                <w:szCs w:val="24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4"/>
                <w:szCs w:val="24"/>
              </w:rPr>
              <w:t>10.00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4"/>
                <w:szCs w:val="24"/>
              </w:rPr>
              <w:t>Bruto plać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4"/>
                <w:szCs w:val="24"/>
              </w:rPr>
              <w:t>689.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000000"/>
                <w:sz w:val="24"/>
                <w:szCs w:val="24"/>
              </w:rPr>
              <w:t>7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4"/>
                <w:szCs w:val="24"/>
              </w:rPr>
              <w:t>750.00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4"/>
                <w:szCs w:val="24"/>
              </w:rPr>
              <w:t>Ostali troškovi poslovanj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4"/>
                <w:szCs w:val="24"/>
              </w:rPr>
              <w:t>77.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4"/>
                <w:szCs w:val="24"/>
              </w:rPr>
              <w:t>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4"/>
                <w:szCs w:val="24"/>
              </w:rPr>
              <w:t>80.00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Troškovi službenog putovanja -dnevni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1.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Upotreba vlas. automobila u služ. svrh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4.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Ostali troš. na služ. putu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Troškovi prijevoza na posao i s posl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7.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Prigodne nagrade (bož.uskrs.regres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3.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 xml:space="preserve">Premije osiguranja osoba (nezg.,odgov.)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5.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Trošak platnog prometa i FIN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Bankovne usluge i provizij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2.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Trošak obrade kredit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Članarine komori (HGK ili HOK) i dop.zajav.ovl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Članarine udrugama i struk.kom - HURI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3.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Doprinos za šum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Trošak AEM (ag.za elektroničke medije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5.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Calibri" w:hAnsi="Calibri"/>
                <w:color w:val="000000"/>
                <w:sz w:val="24"/>
                <w:szCs w:val="24"/>
              </w:rPr>
              <w:t>Trošak obrazovanja radnika (seminari..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Trošak za priručnike, stručnu lit.,časopis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2.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Trošak ZAMP-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36.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Trošak H.voda za NUV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  <w:t>2.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4"/>
                <w:szCs w:val="24"/>
              </w:rPr>
              <w:t>Financijski rashodi (k-te na kred, zatezne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4"/>
                <w:szCs w:val="24"/>
              </w:rPr>
              <w:t>1.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4"/>
                <w:szCs w:val="24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4"/>
                <w:szCs w:val="24"/>
              </w:rPr>
              <w:t>1.00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4"/>
                <w:szCs w:val="24"/>
              </w:rPr>
              <w:t>Ostali poslovni rashod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4"/>
                <w:szCs w:val="24"/>
              </w:rPr>
              <w:t>30.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4"/>
                <w:szCs w:val="24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4"/>
                <w:szCs w:val="24"/>
              </w:rPr>
              <w:t>30.00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color w:val="0D0D0D"/>
                <w:sz w:val="24"/>
                <w:szCs w:val="24"/>
              </w:rPr>
            </w:pPr>
            <w:r>
              <w:rPr>
                <w:rFonts w:cs="Tahoma" w:ascii="Calibri" w:hAnsi="Calibri"/>
                <w:bCs/>
                <w:color w:val="0D0D0D"/>
                <w:sz w:val="24"/>
                <w:szCs w:val="24"/>
              </w:rPr>
              <w:t>Porezno priznati otpi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Cs/>
                <w:color w:val="000000"/>
                <w:sz w:val="24"/>
                <w:szCs w:val="24"/>
              </w:rPr>
              <w:t>15.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color w:val="0D0D0D"/>
                <w:sz w:val="24"/>
                <w:szCs w:val="24"/>
              </w:rPr>
            </w:pPr>
            <w:r>
              <w:rPr>
                <w:rFonts w:cs="Tahoma" w:ascii="Calibri" w:hAnsi="Calibri"/>
                <w:bCs/>
                <w:color w:val="0D0D0D"/>
                <w:sz w:val="24"/>
                <w:szCs w:val="24"/>
              </w:rPr>
              <w:t>Porezno nepriznati otpi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Cs/>
                <w:color w:val="000000"/>
                <w:sz w:val="24"/>
                <w:szCs w:val="24"/>
              </w:rPr>
              <w:t>14.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0D0D0D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4"/>
                <w:szCs w:val="24"/>
              </w:rPr>
              <w:t>UKUPNI PRIHOD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4"/>
                <w:szCs w:val="24"/>
              </w:rPr>
              <w:t>999.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4"/>
                <w:szCs w:val="24"/>
              </w:rPr>
              <w:t>1.0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4"/>
                <w:szCs w:val="24"/>
              </w:rPr>
              <w:t>1.070.00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4"/>
                <w:szCs w:val="24"/>
              </w:rPr>
              <w:t>UKUPNI RASHOD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4"/>
                <w:szCs w:val="24"/>
              </w:rPr>
              <w:t>995.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4"/>
                <w:szCs w:val="24"/>
              </w:rPr>
              <w:t>1.06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4"/>
                <w:szCs w:val="24"/>
              </w:rPr>
              <w:t>1.066.00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4"/>
                <w:szCs w:val="24"/>
              </w:rPr>
              <w:t>DOBIT prije oporezivanj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4"/>
                <w:szCs w:val="24"/>
              </w:rPr>
              <w:t>4.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4"/>
                <w:szCs w:val="24"/>
              </w:rPr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4"/>
                <w:szCs w:val="24"/>
              </w:rPr>
              <w:t>4.00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4"/>
                <w:szCs w:val="24"/>
              </w:rPr>
              <w:t>DOBIT razdoblj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4"/>
                <w:szCs w:val="24"/>
              </w:rPr>
              <w:t>2.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Char">
    <w:name w:val="Naslov Char"/>
    <w:basedOn w:val="Zadanifontodlomka"/>
    <w:qFormat/>
    <w:rPr>
      <w:rFonts w:ascii="Arial" w:hAnsi="Arial" w:cs="Arial"/>
      <w:b/>
      <w:sz w:val="28"/>
      <w:lang w:val="en-GB"/>
    </w:rPr>
  </w:style>
  <w:style w:type="character" w:styleId="ZaglavljeChar">
    <w:name w:val="Zaglavlje Char"/>
    <w:basedOn w:val="Zadanifontodlomka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GB"/>
    </w:rPr>
  </w:style>
  <w:style w:type="paragraph" w:styleId="TextBody">
    <w:name w:val="Body Text"/>
    <w:basedOn w:val="Normal"/>
    <w:pPr>
      <w:jc w:val="center"/>
    </w:pPr>
    <w:rPr>
      <w:sz w:val="3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/>
    <w:rPr>
      <w:b/>
      <w:bCs/>
      <w:sz w:val="2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42:00Z</dcterms:created>
  <dc:creator>rooby</dc:creator>
  <dc:description/>
  <cp:keywords/>
  <dc:language>en-US</dc:language>
  <cp:lastModifiedBy>User</cp:lastModifiedBy>
  <cp:lastPrinted>2019-04-16T14:16:00Z</cp:lastPrinted>
  <dcterms:modified xsi:type="dcterms:W3CDTF">2020-01-29T10:42:00Z</dcterms:modified>
  <cp:revision>2</cp:revision>
  <dc:subject/>
  <dc:title>OBITELJSKI RADIO IVANIĆ</dc:title>
</cp:coreProperties>
</file>