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2"/>
          <w:szCs w:val="4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41830"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1830" cy="1600200"/>
                    </a:xfrm>
                    <a:prstGeom prst="rect">
                      <a:avLst/>
                    </a:prstGeom>
                  </pic:spPr>
                </pic:pic>
              </a:graphicData>
            </a:graphic>
          </wp:anchor>
        </w:drawing>
      </w:r>
      <w:r>
        <w:rPr>
          <w:b/>
          <w:i/>
          <w:sz w:val="42"/>
          <w:szCs w:val="42"/>
        </w:rPr>
        <w:t>OBITELJSKI RADIO IVANIĆ</w:t>
      </w:r>
    </w:p>
    <w:p>
      <w:pPr>
        <w:pStyle w:val="Normal"/>
        <w:rPr>
          <w:b/>
          <w:b/>
          <w:i/>
          <w:i/>
          <w:sz w:val="24"/>
          <w:szCs w:val="24"/>
        </w:rPr>
      </w:pPr>
      <w:r>
        <w:rPr>
          <w:b/>
          <w:i/>
          <w:sz w:val="24"/>
          <w:szCs w:val="24"/>
        </w:rPr>
        <w:t xml:space="preserve"> </w:t>
      </w:r>
      <w:r>
        <w:rPr>
          <w:b/>
          <w:i/>
          <w:sz w:val="24"/>
          <w:szCs w:val="24"/>
        </w:rPr>
        <w:t>Park Stjepana Posezija 6        10 310 IVANIĆ- GRAD</w:t>
      </w:r>
    </w:p>
    <w:p>
      <w:pPr>
        <w:pStyle w:val="Normal"/>
        <w:tabs>
          <w:tab w:val="clear" w:pos="708"/>
          <w:tab w:val="left" w:pos="3390" w:leader="none"/>
        </w:tabs>
        <w:rPr>
          <w:sz w:val="12"/>
          <w:szCs w:val="12"/>
        </w:rPr>
      </w:pPr>
      <w:r>
        <w:rPr>
          <w:sz w:val="24"/>
          <w:szCs w:val="24"/>
        </w:rPr>
        <w:t xml:space="preserve"> </w:t>
      </w:r>
    </w:p>
    <w:p>
      <w:pPr>
        <w:pStyle w:val="Normal"/>
        <w:rPr>
          <w:i/>
          <w:i/>
          <w:sz w:val="20"/>
          <w:szCs w:val="20"/>
        </w:rPr>
      </w:pPr>
      <w:r>
        <w:rPr>
          <w:sz w:val="20"/>
          <w:szCs w:val="20"/>
        </w:rPr>
        <w:t xml:space="preserve">       </w:t>
      </w:r>
      <w:r>
        <w:rPr>
          <w:i/>
          <w:sz w:val="20"/>
          <w:szCs w:val="20"/>
        </w:rPr>
        <w:t>Telefon</w:t>
      </w:r>
      <w:r>
        <w:rPr>
          <w:sz w:val="20"/>
          <w:szCs w:val="20"/>
        </w:rPr>
        <w:t xml:space="preserve"> </w:t>
      </w:r>
      <w:r>
        <w:rPr>
          <w:b/>
          <w:sz w:val="20"/>
          <w:szCs w:val="20"/>
        </w:rPr>
        <w:t>01 2881 656</w:t>
      </w:r>
      <w:r>
        <w:rPr>
          <w:sz w:val="20"/>
          <w:szCs w:val="20"/>
        </w:rPr>
        <w:t xml:space="preserve">                         </w:t>
      </w:r>
      <w:r>
        <w:rPr>
          <w:i/>
          <w:sz w:val="20"/>
          <w:szCs w:val="20"/>
        </w:rPr>
        <w:t>Fax</w:t>
      </w:r>
      <w:r>
        <w:rPr>
          <w:sz w:val="20"/>
          <w:szCs w:val="20"/>
        </w:rPr>
        <w:t xml:space="preserve"> </w:t>
      </w:r>
      <w:r>
        <w:rPr>
          <w:b/>
          <w:sz w:val="20"/>
          <w:szCs w:val="20"/>
        </w:rPr>
        <w:t>01 2881 655</w:t>
      </w:r>
    </w:p>
    <w:p>
      <w:pPr>
        <w:pStyle w:val="Normal"/>
        <w:rPr>
          <w:sz w:val="20"/>
          <w:szCs w:val="20"/>
        </w:rPr>
      </w:pPr>
      <w:r>
        <w:rPr>
          <w:sz w:val="20"/>
          <w:szCs w:val="20"/>
        </w:rPr>
        <w:t xml:space="preserve">                   </w:t>
      </w:r>
      <w:r>
        <w:rPr>
          <w:i/>
          <w:sz w:val="20"/>
          <w:szCs w:val="20"/>
        </w:rPr>
        <w:t xml:space="preserve">Studio  </w:t>
      </w:r>
      <w:r>
        <w:rPr>
          <w:sz w:val="20"/>
          <w:szCs w:val="20"/>
        </w:rPr>
        <w:t xml:space="preserve">   </w:t>
      </w:r>
      <w:r>
        <w:rPr>
          <w:b/>
          <w:sz w:val="20"/>
          <w:szCs w:val="20"/>
        </w:rPr>
        <w:t>01 28 81 657, 01 2882 984</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sz w:val="22"/>
          <w:szCs w:val="22"/>
          <w:lang w:val="en-US"/>
        </w:rPr>
        <w:t>oriivg@net.hr</w:t>
      </w:r>
      <w:r>
        <w:rPr>
          <w:sz w:val="22"/>
          <w:szCs w:val="22"/>
          <w:lang w:val="en-US"/>
        </w:rPr>
        <w:t xml:space="preserve">       - e pošta -      </w:t>
      </w:r>
      <w:r>
        <w:rPr>
          <w:b/>
          <w:sz w:val="22"/>
          <w:szCs w:val="22"/>
          <w:lang w:val="en-US"/>
        </w:rPr>
        <w:t xml:space="preserve"> oriivg@inet.hr</w:t>
      </w:r>
    </w:p>
    <w:p>
      <w:pPr>
        <w:pStyle w:val="Normal"/>
        <w:rPr>
          <w:b/>
          <w:b/>
          <w:sz w:val="12"/>
          <w:szCs w:val="12"/>
          <w:lang w:val="en-US"/>
        </w:rPr>
      </w:pPr>
      <w:r>
        <w:rPr>
          <w:b/>
          <w:sz w:val="12"/>
          <w:szCs w:val="12"/>
          <w:lang w:val="en-US"/>
        </w:rPr>
      </w:r>
    </w:p>
    <w:p>
      <w:pPr>
        <w:pStyle w:val="Normal"/>
        <w:rPr>
          <w:b/>
          <w:b/>
          <w:sz w:val="22"/>
          <w:szCs w:val="22"/>
          <w:lang w:val="en-US"/>
        </w:rPr>
      </w:pPr>
      <w:r>
        <w:rPr>
          <w:sz w:val="20"/>
          <w:szCs w:val="20"/>
          <w:lang w:val="en-US"/>
        </w:rPr>
        <w:t xml:space="preserve"> </w:t>
      </w:r>
      <w:r>
        <w:rPr>
          <w:b/>
          <w:sz w:val="22"/>
          <w:szCs w:val="22"/>
          <w:lang w:val="en-US"/>
        </w:rPr>
        <w:t>IBAN</w:t>
      </w:r>
      <w:r>
        <w:rPr>
          <w:sz w:val="22"/>
          <w:szCs w:val="22"/>
          <w:lang w:val="en-US"/>
        </w:rPr>
        <w:t xml:space="preserve"> </w:t>
      </w:r>
      <w:r>
        <w:rPr>
          <w:b/>
          <w:sz w:val="22"/>
          <w:szCs w:val="22"/>
          <w:lang w:val="en-US"/>
        </w:rPr>
        <w:t>592484008-1103966084</w:t>
      </w:r>
      <w:r>
        <w:rPr>
          <w:sz w:val="22"/>
          <w:szCs w:val="22"/>
          <w:lang w:val="en-US"/>
        </w:rPr>
        <w:t xml:space="preserve">   Matični broj  </w:t>
      </w:r>
      <w:r>
        <w:rPr>
          <w:b/>
          <w:sz w:val="22"/>
          <w:szCs w:val="22"/>
          <w:lang w:val="en-US"/>
        </w:rPr>
        <w:t>3136361</w:t>
      </w:r>
    </w:p>
    <w:p>
      <w:pPr>
        <w:pStyle w:val="Normal"/>
        <w:rPr>
          <w:b/>
          <w:b/>
          <w:sz w:val="22"/>
          <w:szCs w:val="22"/>
          <w:lang w:val="en-US"/>
        </w:rPr>
      </w:pPr>
      <w:r>
        <w:rPr>
          <w:b/>
          <w:sz w:val="22"/>
          <w:szCs w:val="22"/>
          <w:lang w:val="en-US"/>
        </w:rPr>
        <w:t xml:space="preserve">                            </w:t>
      </w:r>
      <w:r>
        <w:rPr>
          <w:b/>
          <w:sz w:val="22"/>
          <w:szCs w:val="22"/>
          <w:lang w:val="en-US"/>
        </w:rPr>
        <w:t>OIB 74613812885</w:t>
      </w:r>
      <w:r>
        <w:rPr>
          <w:sz w:val="22"/>
          <w:szCs w:val="22"/>
          <w:lang w:val="en-US"/>
        </w:rPr>
        <w:t xml:space="preserve"> </w:t>
      </w:r>
    </w:p>
    <w:p>
      <w:pPr>
        <w:pStyle w:val="Normal"/>
        <w:rPr>
          <w:b/>
          <w:b/>
          <w:sz w:val="22"/>
          <w:szCs w:val="22"/>
          <w:lang w:val="en-US"/>
        </w:rPr>
      </w:pPr>
      <w:r>
        <w:rPr>
          <w:b/>
          <w:sz w:val="22"/>
          <w:szCs w:val="22"/>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Calibri" w:hAnsi="Calibri" w:cs="Calibri"/>
          <w:sz w:val="28"/>
          <w:szCs w:val="28"/>
        </w:rPr>
      </w:pPr>
      <w:r>
        <w:rPr>
          <w:rFonts w:cs="Calibri" w:ascii="Calibri" w:hAnsi="Calibri"/>
          <w:sz w:val="28"/>
          <w:szCs w:val="28"/>
        </w:rPr>
      </w:r>
    </w:p>
    <w:p>
      <w:pPr>
        <w:pStyle w:val="Normal"/>
        <w:ind w:left="708" w:hanging="0"/>
        <w:rPr/>
      </w:pPr>
      <w:r>
        <w:rPr>
          <w:rFonts w:eastAsia="Calibri" w:cs="Calibri" w:ascii="Calibri" w:hAnsi="Calibri"/>
          <w:b/>
          <w:sz w:val="28"/>
          <w:szCs w:val="28"/>
        </w:rPr>
        <w:t xml:space="preserve">                                                            </w:t>
      </w:r>
      <w:r>
        <w:rPr>
          <w:rFonts w:cs="Calibri" w:ascii="Calibri" w:hAnsi="Calibri"/>
          <w:b/>
          <w:sz w:val="28"/>
          <w:szCs w:val="28"/>
        </w:rPr>
        <w:t>ZAPISNI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a 3. sjednice u 7. sazivu Skupštine Obiteljskog radija Ivanić održane u srijedu 17.04.2019. godine s početkom u 11:00 sati u prostorijama Obiteljskog radija Ivanić d.o.o., Park Stjepana Posezija 6.</w:t>
      </w:r>
    </w:p>
    <w:p>
      <w:pPr>
        <w:pStyle w:val="Normal"/>
        <w:rPr>
          <w:rFonts w:ascii="Calibri" w:hAnsi="Calibri" w:cs="Calibri"/>
          <w:sz w:val="28"/>
          <w:szCs w:val="28"/>
        </w:rPr>
      </w:pPr>
      <w:r>
        <w:rPr>
          <w:rFonts w:cs="Calibri" w:ascii="Calibri" w:hAnsi="Calibri"/>
          <w:sz w:val="28"/>
          <w:szCs w:val="28"/>
        </w:rPr>
        <w:t>Prisutni članovi Skupštine: predsjednik Skupštine ORI Božidar Balenović i načelnik Željko Filipović ispred Općine Kloštar Ivanić, ispred Grada Ivanić-Grada zamjenik gradonačelnika Tomislav Cuvaj, ispred Općine Križ načelnik Marko Magdić i predstavnica Nina Grgat, te iz Obiteljskog radija Ivanić: Radojka Šporer (direktor), Branka Derežić, Vesna Gregčević Jelica te Blaženka Blagaj umirovljena zaposlenica ORI-a. Zapisničar: Maja Okroš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DNEVNI RED</w:t>
      </w:r>
    </w:p>
    <w:p>
      <w:pPr>
        <w:pStyle w:val="Normal"/>
        <w:rPr>
          <w:rFonts w:ascii="Calibri" w:hAnsi="Calibri" w:cs="Calibri"/>
          <w:b/>
          <w:b/>
          <w:sz w:val="28"/>
          <w:szCs w:val="28"/>
        </w:rPr>
      </w:pPr>
      <w:r>
        <w:rPr>
          <w:rFonts w:cs="Calibri" w:ascii="Calibri" w:hAnsi="Calibri"/>
          <w:b/>
          <w:sz w:val="28"/>
          <w:szCs w:val="28"/>
        </w:rPr>
        <w:t>1. Informacija o poslovanju u 2018. godini - izvjestitelj Radojka Šporer</w:t>
      </w:r>
    </w:p>
    <w:p>
      <w:pPr>
        <w:pStyle w:val="Normal"/>
        <w:rPr/>
      </w:pPr>
      <w:r>
        <w:rPr>
          <w:rFonts w:cs="Calibri" w:ascii="Calibri" w:hAnsi="Calibri"/>
          <w:b/>
          <w:sz w:val="28"/>
          <w:szCs w:val="28"/>
        </w:rPr>
        <w:t>2. Donošenje odluke o usvajanju godišnjih financijskih izvješća ORI za 2018. godinu i Odluku o uporabi dobiti ORI za 2018. godinu</w:t>
      </w:r>
    </w:p>
    <w:p>
      <w:pPr>
        <w:pStyle w:val="Normal"/>
        <w:rPr>
          <w:rFonts w:ascii="Calibri" w:hAnsi="Calibri" w:cs="Calibri"/>
          <w:b/>
          <w:b/>
          <w:sz w:val="28"/>
          <w:szCs w:val="28"/>
        </w:rPr>
      </w:pPr>
      <w:r>
        <w:rPr>
          <w:rFonts w:cs="Calibri" w:ascii="Calibri" w:hAnsi="Calibri"/>
          <w:b/>
          <w:sz w:val="28"/>
          <w:szCs w:val="28"/>
        </w:rPr>
        <w:t>3. Informacije o tekućoj poslovnoj problematici i usvajanje zaključaka</w:t>
      </w:r>
    </w:p>
    <w:p>
      <w:pPr>
        <w:pStyle w:val="Normal"/>
        <w:rPr>
          <w:rFonts w:ascii="Calibri" w:hAnsi="Calibri" w:cs="Calibri"/>
          <w:b/>
          <w:b/>
          <w:sz w:val="28"/>
          <w:szCs w:val="28"/>
        </w:rPr>
      </w:pPr>
      <w:r>
        <w:rPr>
          <w:rFonts w:cs="Calibri" w:ascii="Calibri" w:hAnsi="Calibri"/>
          <w:b/>
          <w:sz w:val="28"/>
          <w:szCs w:val="28"/>
        </w:rPr>
        <w:t>4. Razn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ad po utvrđenom dnevnom red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kraćeni zapisnik.</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1.Točk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Radojka Šporer: „ Hvala vam prije svega što ste se odazvali na Skupštinu koja je neophodna da bi mogli zaključiti 2018. godinu. Ja sam u izvještaju napisala sve ono što treba sadržavati izvještaj, a za ovu prezentaciju ću reći da se i u 2018. godini ORI pridržavao programske sheme, prema kojoj ima 13,74 informativnog programa, obrazovnog i programa za djecu i mlade 4,62%, umjetnost i kultura 0,74, sportskog programa 1,19%, vjerskog 0,74%, i audio-komercijalna komunikacija 5,16%, te glazbeni i zabavni 73,81%. </w:t>
      </w:r>
    </w:p>
    <w:p>
      <w:pPr>
        <w:pStyle w:val="Normal"/>
        <w:rPr/>
      </w:pPr>
      <w:r>
        <w:rPr>
          <w:rFonts w:cs="Calibri" w:ascii="Calibri" w:hAnsi="Calibri"/>
          <w:sz w:val="28"/>
          <w:szCs w:val="28"/>
        </w:rPr>
        <w:t>Iz ovih postotaka je sasvim jasno da se to odnosi na ukupan broj sati, odnosno na 8760 sati godišnje. mi nismo kao neki drugi radiji imali problema s Vijećem za elektroničke medije, našim nadzornim tijelom,. Oni koji prekrše programske sheme dobiju razne opomene, kazne ili čak zabranu emitiranja, isključivanje odašiljača i slično. Mi takvih problema nemamo. Kao primjer mogu vam pokazati jednu Odluku o izvješćivanju o djeci na Pagu, gdje se mediji nisu držali onoga da se štiti identitet dje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Što se tiče zastupljenosti JLS u programu ORI-a u 2018. godini također imate vrlo detaljan izvještaj, od broja sati, koje vrste informativnog programa bilo za koju jedinicu lokalne samouprave suvlasnika, do vrijednosnog udjela u ukupnom prihodu. U postocima je to od lokalnog informativnog programa ukupno emitiranog u 2018. godini za Grad Ivanić-Grad 40,9 %, Općinu Križ 29,2% i Općinu Kloštar Ivanić 29,9%. U zagradi imate navedeno i za 2017. odnosno 2016. godinu da možete usporediti kako ti podaci svake godine variraju s obzirom na količinu događanja koja se odvijaju na pojedinoj jedinici lokalne samoupra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alizacija programa u 2018. godini, ono što sam izdvojila osim kadrovskih pitanja da to sad tu ne ponavljam... Uglavnom, stabilizirali smo na potrebnoj razini kadrove, da možemo bez većih problema realizirati zadani program.</w:t>
      </w:r>
    </w:p>
    <w:p>
      <w:pPr>
        <w:pStyle w:val="Normal"/>
        <w:rPr>
          <w:rFonts w:ascii="Calibri" w:hAnsi="Calibri" w:cs="Calibri"/>
          <w:sz w:val="28"/>
          <w:szCs w:val="28"/>
        </w:rPr>
      </w:pPr>
      <w:r>
        <w:rPr>
          <w:rFonts w:cs="Calibri" w:ascii="Calibri" w:hAnsi="Calibri"/>
          <w:sz w:val="28"/>
          <w:szCs w:val="28"/>
        </w:rPr>
        <w:t>Da smo u studenom 2018. godine na XI. Danima elektroničkih medija dobili nagradu „ Zlatni miš“ za sadržaj i izgled web stran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 2018. godini smo također obnovili emisiju Rock meridijan koja je naišla na odličan odaziv kod jednog dijela slušatelja, te smo čak imali u suradnji s ekipom Rock meridijana izložbu gramofonskih ploča, plakata, gramofona i sl. što je također bilo lijepo posjećen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 našem podcastingu se i dalje mogu preslušavati emisije, a isto tako na našoj web stranici se mogu naći zanimljive vijesti s našeg područja, odnosno s područja triju jedinica naših suvlas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 2018. godini što se tiče našeg poslovanja, moram reći da je bilo stabilno, da ukupan prihod nije prešao milijun kuna, ali smo sve svoje obaveze podmirivali uredno i redovito, bez ikakvih odgađanja i slično. Što se toga tiče možemo biti zadovoljni.</w:t>
      </w:r>
    </w:p>
    <w:p>
      <w:pPr>
        <w:pStyle w:val="Normal"/>
        <w:rPr>
          <w:rFonts w:ascii="Calibri" w:hAnsi="Calibri" w:cs="Calibri"/>
          <w:sz w:val="28"/>
          <w:szCs w:val="28"/>
        </w:rPr>
      </w:pPr>
      <w:r>
        <w:rPr>
          <w:rFonts w:cs="Calibri" w:ascii="Calibri" w:hAnsi="Calibri"/>
          <w:sz w:val="28"/>
          <w:szCs w:val="28"/>
        </w:rPr>
        <w:t>Angažiranjem Anite Penave specijalno za marketing, tu je ekipa Anita i Maja, one su zadužene za pojačane aktivnosti prema tržištu reklama povećali svoje prihode od usluga za 27,8% u odnosu na 2017. godinu. Ukupan iznos je 277.756,00 kuna. Moramo se s tim pohvaliti, tržište se donekle oporavilo i naš pojačan angažman je dao rezultat. Smatram da je to pohvalno za naše cure i njihov angažman. Što se tiče prihoda od suvlasnika, Općina Kloštra Ivanić 200.000,00 kuna, Općina Križ 240.000,00 kuna, Grad Ivanić-Grad 250.000,00 kuna , i ostali prihodi 31.463,00 kune, to se odnosi na naknadno naplaćena potraživanja, i većinom na otpis dugovanj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Što se tiče prihoda, ono gdje nismo zadovoljni a to je da još uvijek nismo povećali prihode toliko da bi mogli povećati plaće u 2018. godini. Nadam se da ćemo to uspjeti u 2019. godini. Moram se pohvaliti da smo jučer isplatili Uskrsnicu u iznosu od 500,00 kuna, što nismo ja ne pamtim kad imali. Isto tako smo isplatili Davoru Leboviću otpremninu, a u ovoj godini nas čeka i otpremnina za našu Branku koja je sa 30.6. najavila odlazak u mirovin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ožidar Balenović: „Dakle 1. Točku samo primamo informaciju. Nema nikakvih usvajanja ni odluka. Je l' ima još netko? Nema prelazimo da 2. Točku.“</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2. Točk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Radojka Šporer: „Sad je na redu Odluka o usvajanju godišnjeg financijskog izvješća i Odluka o uporabi dobiti. U odluci u usvajanju godišnjih financijskih izvješća piše ono što treba pisati a to je da je ukupna aktiva odnosno pasiva 575.651,00 kunu. Ukupan prihod 999.219,oo, ukupni rashodi 995.115,00 kuna, dobit razdoblja 4.104,00, porez na dobit 2.000, i dobit nakon oporezivanja 2.104,00 kune. Predlažem da se dobit nakon oporezivanje od 2.104,00 kune knjiži u kapital trgovačkog društva kao zadržana dobit kao što to radimo svake godi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ožidar Balenović: „ Evo izvolite, diskusija? Ako netko ima? To je čista matematika, broj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dsjednik Skupštine ORI Božidar Balenović je dao na glasanje Odluku pod Točkom 2., i konstatirao da je jednoglasno prihvaćeno izvješće za 2018. godinu, kao i Odluka o uporabi dobiti.</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3. Točk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Radojka Šporer: „Za 2019. godinu stavila sam prihode od oglašavanja i usluga na razini 2018. godine. Nakon 3. mjeseca ove godine prema realizaciji imamo 68.000,00 kuna u toj stavci, odnosno 55.000,00 bez promocije projekta Nije svaki otpad smeće. Znači, puta 4 to je onda tu negdje. 272.000,00 kuna bi bilo puta 4, ja sam stavila 280.000,00. Vidjet ćemo kako će nam ići. Stavila sam posebno prihod od prodaje usluge Nije svaki otpad smeće tih 100.000,00 kuna. 240.000,00 Križ, 200.000,00 Kloštar. Prihod od Fonda za poticanje pluralizma , tu sam stavila upitnik za 45.000,00 kuna. Naime, ovaj elaborat koji smo poslali tamo toliko smo zatražili od njih, hoćemo li dobiti ili nećemo dobiti to ne možemo znati, zavisi šta će Vijeće za elektroničke medije odlučiti. Mi smo prijavili 5 emisija, najviše što možemo prijaviti i to se odnosi i na 2019. i na 2020. godinu. Oni još uopće nisu donijeli odluku za natječaj broj 1 i 2 iz 2019. godine, nego samo za neprofitabilne medije. </w:t>
      </w:r>
    </w:p>
    <w:p>
      <w:pPr>
        <w:pStyle w:val="Normal"/>
        <w:rPr>
          <w:rFonts w:ascii="Calibri" w:hAnsi="Calibri" w:cs="Calibri"/>
          <w:sz w:val="28"/>
          <w:szCs w:val="28"/>
        </w:rPr>
      </w:pPr>
      <w:r>
        <w:rPr>
          <w:rFonts w:cs="Calibri" w:ascii="Calibri" w:hAnsi="Calibri"/>
          <w:sz w:val="28"/>
          <w:szCs w:val="28"/>
        </w:rPr>
        <w:t xml:space="preserve">Ono što smo mi prijavili za fond to su emisije Agroval na 99,4 mHz , Djeca i mladi na radiju, Kulturna događanja Otoka Ivanića, O baštini s prijateljima baštine i Razlike nisu važne. Vidite da smo se prvenstveno na kulturu i socijalu prvenstveno bazirali jer se te emisije više sufinanciraju nego recimo informativni program i slično. To je što se toga tiče, pa ćemo vidjeti. </w:t>
      </w:r>
    </w:p>
    <w:p>
      <w:pPr>
        <w:pStyle w:val="Normal"/>
        <w:rPr>
          <w:rFonts w:ascii="Calibri" w:hAnsi="Calibri" w:cs="Calibri"/>
          <w:sz w:val="28"/>
          <w:szCs w:val="28"/>
        </w:rPr>
      </w:pPr>
      <w:r>
        <w:rPr>
          <w:rFonts w:cs="Calibri" w:ascii="Calibri" w:hAnsi="Calibri"/>
          <w:sz w:val="28"/>
          <w:szCs w:val="28"/>
        </w:rPr>
        <w:t xml:space="preserve">Za materijalne troškove 70.000,00 kuna, za troškove usluga 125.000,oo kuna, amortizaciju sam povećala na 10.000,00 kuna, zato što planiramo kupovati opremu, a 80.000,00 kuna ostali troškovi poslovanja. </w:t>
      </w:r>
    </w:p>
    <w:p>
      <w:pPr>
        <w:pStyle w:val="Normal"/>
        <w:rPr>
          <w:rFonts w:ascii="Calibri" w:hAnsi="Calibri" w:cs="Calibri"/>
          <w:sz w:val="28"/>
          <w:szCs w:val="28"/>
        </w:rPr>
      </w:pPr>
      <w:r>
        <w:rPr>
          <w:rFonts w:cs="Calibri" w:ascii="Calibri" w:hAnsi="Calibri"/>
          <w:sz w:val="28"/>
          <w:szCs w:val="28"/>
        </w:rPr>
        <w:t>To je sve negdje na razini 2018. godine. A ako bi nam uspjelo ovo što se tiče prihoda od Fonda onda bismo išli na povećanje plaće. Tu sam stavila onda nekakvih 60.000,00 kuna više u bruto plaće. Živi bili pa vidjel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mislav Cuvaj: „ Jednu stavku grdo zanemarujemo. Ovo iza vas kaj se dešava. Ova se zgrada raspada. Malo smo se posavjetovali kako tu zgradu učvrstiti, da ona ne klizi. Najvjerojatnije je kad se radilo isušivanje, ta voda je to koliko-toliko to držala na mjestu i sad se to počelo širiti. I mi moramo razmišljati kako to riješiti. Jer ovo sanirati i konzervatori i njihove cifre to vam uopće neću govoriti. Najjednostavnije bi bilo zgradu srušiti i napraviti repliku takvu novu. To je najjeftinije za sve a nam to ne daju. A problem je kaj vi morate funkcionirati. Zgrada se ne radi mjesec dana. To je pitanje o kojemu stvarno moramo razmišljati unaprijed kamo vas smjestiti. Ja svaki put kad dođem vidim neke promjene na zgradi. Tu više nije za raditi, opasno je lagano po živo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adojka Šporer:“ Prostor u kojem bi se to najlakše riješilo s tehničke strane u recimo tamo u poslovnom tornju, ili tako neš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mislav Cuvaj: „To je zbog odašiljača i frekvencij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adojka Šporer: “Da zbog lin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mislav Cuvaj: „ Poslovni toranj je komplet privatan. Tamo nema ničega gradskoga, tamo su cifre po 150.000,00 eura k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ko Magdić: „Koliko vama treba prostor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adojka Šporer:“150 kvadra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edsjednik skupštine ORI-a Božidar Balenović je zaključio raspravu pod 3. Točkom dnevnog reda te konstituirao da se napravi plan i program vezan uz povećanje plaća kao i razmisli o novom prostoru.</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4.Točk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Radojka Šporer: „Tu sam samo htjela ponoviti za te otpremnine. Lebovića smo isplatili. Branka se sprema moramo i za nju pripremiti 8.000,00 kuna. Ne znam kakva je sada situacij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ko Magdić: „ Kak je prošli put bilo, podsjetite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adojka Šporer: „ Svaka je jedinica dala po 1/3. Svima isplaćujemo neoporezivih 8.000,00 kuna. Bilo ih je troje i svaka je jedinica dala za jednu osobu. Sada imamo jednu osobu koja ide i sad bi to onda bilo svakome ne znam 2.000,00 i nešto ku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ko Magdić: Dečki je l' to moguć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Željko Filipović: „ J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mislav Cuvaj: “ J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adojka Šporer: „ Da. To ćemo onda napisati odluku i poslat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ožidar Balenović: „ Još neš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 obzirom na to da se više nitko nije javio za riječ predsjednik Božidar Balenović je zahvalio prisutnima i zaključio sjednicu Skupštine OR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kupština je završila u 11:5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Zapisnik sastavila:                                                                 Predsjednik Skupštine:</w:t>
      </w:r>
    </w:p>
    <w:p>
      <w:pPr>
        <w:pStyle w:val="Normal"/>
        <w:rPr/>
      </w:pPr>
      <w:r>
        <w:rPr>
          <w:rFonts w:cs="Calibri" w:ascii="Calibri" w:hAnsi="Calibri"/>
          <w:sz w:val="28"/>
          <w:szCs w:val="28"/>
        </w:rPr>
        <w:t>Maja Okroša Demeter                                                               Božidar Balenović</w:t>
      </w:r>
    </w:p>
    <w:p>
      <w:pPr>
        <w:pStyle w:val="Normal"/>
        <w:rPr>
          <w:rFonts w:ascii="Calibri" w:hAnsi="Calibri" w:cs="Calibri"/>
          <w:sz w:val="28"/>
          <w:szCs w:val="28"/>
        </w:rPr>
      </w:pPr>
      <w:r>
        <w:rPr>
          <w:rFonts w:cs="Calibri" w:ascii="Calibri" w:hAnsi="Calibri"/>
          <w:sz w:val="28"/>
          <w:szCs w:val="28"/>
        </w:rPr>
      </w:r>
    </w:p>
    <w:sectPr>
      <w:footerReference w:type="default" r:id="rId3"/>
      <w:type w:val="nextPage"/>
      <w:pgSz w:w="11906" w:h="16838"/>
      <w:pgMar w:left="720" w:right="720" w:gutter="0" w:header="0" w:top="720"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szCs w:val="16"/>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3">
    <w:name w:val="Heading 3"/>
    <w:basedOn w:val="Normal"/>
    <w:next w:val="Normal"/>
    <w:qFormat/>
    <w:pPr>
      <w:keepNext w:val="true"/>
      <w:numPr>
        <w:ilvl w:val="2"/>
        <w:numId w:val="1"/>
      </w:numPr>
      <w:outlineLvl w:val="2"/>
    </w:pPr>
    <w:rPr>
      <w:b/>
      <w:bCs/>
      <w:sz w:val="28"/>
      <w:szCs w:val="1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basedOn w:val="Zadanifontodlomka"/>
    <w:qFormat/>
    <w:rPr>
      <w:rFonts w:ascii="Arial" w:hAnsi="Arial" w:cs="Arial"/>
      <w:b/>
      <w:sz w:val="28"/>
      <w:lang w:val="en-GB"/>
    </w:rPr>
  </w:style>
  <w:style w:type="character" w:styleId="ZaglavljeChar">
    <w:name w:val="Zaglavlje Char"/>
    <w:basedOn w:val="Zadanifontodlomka"/>
    <w:qFormat/>
    <w:rPr>
      <w:sz w:val="32"/>
      <w:szCs w:val="32"/>
    </w:rPr>
  </w:style>
  <w:style w:type="paragraph" w:styleId="Heading">
    <w:name w:val="Heading"/>
    <w:basedOn w:val="Normal"/>
    <w:next w:val="TextBody"/>
    <w:qFormat/>
    <w:pPr>
      <w:jc w:val="center"/>
    </w:pPr>
    <w:rPr>
      <w:rFonts w:ascii="Arial" w:hAnsi="Arial" w:cs="Arial"/>
      <w:b/>
      <w:sz w:val="28"/>
      <w:szCs w:val="20"/>
      <w:lang w:val="en-GB"/>
    </w:rPr>
  </w:style>
  <w:style w:type="paragraph" w:styleId="TextBody">
    <w:name w:val="Body Text"/>
    <w:basedOn w:val="Normal"/>
    <w:pPr>
      <w:jc w:val="center"/>
    </w:pPr>
    <w:rPr>
      <w:sz w:val="3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rPr>
      <w:b/>
      <w:bCs/>
      <w:sz w:val="2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03:00Z</dcterms:created>
  <dc:creator>rooby</dc:creator>
  <dc:description/>
  <cp:keywords/>
  <dc:language>en-US</dc:language>
  <cp:lastModifiedBy>User</cp:lastModifiedBy>
  <cp:lastPrinted>2017-01-20T11:34:00Z</cp:lastPrinted>
  <dcterms:modified xsi:type="dcterms:W3CDTF">2020-01-27T14:03:00Z</dcterms:modified>
  <cp:revision>2</cp:revision>
  <dc:subject/>
  <dc:title>OBITELJSKI RADIO IVANIĆ</dc:title>
</cp:coreProperties>
</file>